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областного бюджета</w:t>
        <w:br/>
        <w:t>федеральному бюджету на софинансирование исполнения расходных обязательств Российской Федерации по содержанию судовых ходов и инфраструктуры внутренних водных путей на внутренних водных путях федерального значения, расположенных в границах Кировской области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В соответствии со статьей 8 Кодекса внутреннего водного транспорта Российской Федерации, статьей 138.1 Бюджетного кодекса Российской Федерации в целях обеспечения безопасного судоходства на реке Вятке в границах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. Предоставить субсидию из областного бюджета федеральному бюджету на софинасирование исполнения расходных обязательств Российской Федерации по содержанию судовых ходов и инфраструктуры </w:t>
        <w:br/>
        <w:t xml:space="preserve">внутренних водных путей на внутренних водных путях федерального значения, расположенных в границах Кировской области (далее – </w:t>
        <w:br/>
        <w:t>субсидия)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в 2025 году – в размере 30 700,0 тыс. рублей;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в размере </w:t>
      </w:r>
      <w:r>
        <w:rPr>
          <w:rFonts w:eastAsia="Calibri"/>
          <w:sz w:val="28"/>
          <w:szCs w:val="28"/>
          <w:lang w:eastAsia="en-US"/>
        </w:rPr>
        <w:t>50 000 тыс. рублей;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в размере </w:t>
      </w:r>
      <w:r>
        <w:rPr>
          <w:rFonts w:eastAsia="Calibri"/>
          <w:sz w:val="28"/>
          <w:szCs w:val="28"/>
          <w:lang w:eastAsia="en-US"/>
        </w:rPr>
        <w:t>9 200 тыс. рублей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 Условия предоставления и расходования субсидии устанавливаются соглашениями, заключаемыми с Федеральным агентством морского и речного транспорта в соответствии с постановлением Правительства Российской Федерации от 13.10.2008 № 752 «Об утверждении Правил </w:t>
        <w:br/>
        <w:t>заключения соглашений между федеральным органом исполнительной власти и высшим исполнительным органом государственной власти субъекта Российской Федерации о предоставлении субсидий федеральному бюджету из бюджета субъекта Российской Федерации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</w:t>
        <w:br/>
        <w:t>на заместителя Председателя Правительства Кировской области</w:t>
        <w:br/>
        <w:t>Жердева А.А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1:00Z</dcterms:created>
  <dc:creator>Машинописное бюро</dc:creator>
  <dc:description/>
  <cp:keywords/>
  <dc:language>en-US</dc:language>
  <cp:lastModifiedBy>Татьяна С. Гудовских</cp:lastModifiedBy>
  <cp:lastPrinted>2024-12-25T17:55:00Z</cp:lastPrinted>
  <dcterms:modified xsi:type="dcterms:W3CDTF">2025-01-17T11:30:00Z</dcterms:modified>
  <cp:revision>14</cp:revision>
  <dc:subject/>
  <dc:title> </dc:title>
</cp:coreProperties>
</file>